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571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071,3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9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15,1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97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88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64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790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9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301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66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641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18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244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4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6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0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13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18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27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0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37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7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15,4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05381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